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 от «29» октября 2021г. №29-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творческого онлайн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й «Мой питомец – просто кадр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Экологический творческий конкурс фотографий «Мой питомец – просто кадр!», посвященный Всемирному дню домашних животных (далее – Конкурс) проводится муниципальным бюджетным учреждением дополнительного образования эколого-биологический центр (далее МБУ ДО ЭБ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Конкурс призван способ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уализации внимания широкой общественности, подрастающего поколения к экологической дате «Всемирный день домашних животны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ю и развитию в обществе экологической культуры и мировоззрения, системы ценностных ориентаций через осознание роли человека в окружающем мире;</w:t>
      </w:r>
    </w:p>
    <w:p>
      <w:pPr>
        <w:pStyle w:val="Normal"/>
        <w:rPr/>
      </w:pPr>
      <w:r>
        <w:rPr>
          <w:sz w:val="28"/>
          <w:szCs w:val="28"/>
        </w:rPr>
        <w:t>-воспитанию гуманного отношения к животным, как одной из составляющей духовной культуры человека;</w:t>
      </w:r>
    </w:p>
    <w:p>
      <w:pPr>
        <w:pStyle w:val="Normal"/>
        <w:rPr/>
      </w:pPr>
      <w:r>
        <w:rPr>
          <w:sz w:val="28"/>
          <w:szCs w:val="28"/>
        </w:rPr>
        <w:t>-развитию социально-нравственной позиции в обществе путем формирования ответственного отношения к домашним питом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уализации внимания широкой общественности, подрастающего поколения к проблемам домашних животных, в том числе бездом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ю развития навыков образно-эмоционального освоения действительности, художественного вк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щению к искусству фот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художественного и технического уровня любительской фотографии, выявлению и поддержке талантливых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оставлению участникам возможности соревноваться в масштабе, выходящем за рамки учреждения в формате дистанционн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К участию в Конкурсе приглашаются фотографы-любители, которые готовы прислать на Конкурс авторские фотоработы с изображением своих домашних питомцев – кошки, собаки, морские свинки, попугая, черепахи или другого любим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Конкурс проводится в двух возрастных категориях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5-10 ле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11-1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и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Конкурс проводится с 15 ноября по 10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На Конкурс могут быть предоставлены творческие фотоработы в следующи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ый д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оригинальные, забавные снимки, на которых запечатлены домашние питомцы круп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ой домашний питомец – член сем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яркие, веселые снимки любимых домашних питомцев и их хозяев, проводящие время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ивительная дружб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трогательные снимки о теплых взаимоотношениях между домашними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е модные домашние животны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креативные снимки домашних животных в очаровательном внешнем облике с использованием аксессуаров, красивых нарядов и декораций, стильных образ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номинации домашние питомцы соревнуются в двух категория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омисс» и «Зоомист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Участником могут быть представлены конкурсные работы в количестве одной в каждой из номи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  <w:u w:val="single"/>
        </w:rPr>
        <w:t xml:space="preserve">Конкурсные работы предоставить в МБУ ДО ЭБЦ на эл. почт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co</w:t>
        </w:r>
        <w:r>
          <w:rPr>
            <w:rStyle w:val="InternetLink"/>
            <w:b/>
            <w:sz w:val="28"/>
            <w:szCs w:val="28"/>
          </w:rPr>
          <w:t>30904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в срок до 3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3090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8:00Z</dcterms:created>
  <dc:creator/>
  <dc:description/>
  <cp:keywords/>
  <dc:language>en-US</dc:language>
  <cp:lastModifiedBy>User</cp:lastModifiedBy>
  <cp:lastPrinted>2019-07-22T13:38:00Z</cp:lastPrinted>
  <dcterms:modified xsi:type="dcterms:W3CDTF">2021-11-12T06:34:00Z</dcterms:modified>
  <cp:revision>4</cp:revision>
  <dc:subject/>
  <dc:title/>
</cp:coreProperties>
</file>