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ЭБЦ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   Н.А.Бабицк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 2020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учебной исследовательской экспедиции юных эко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ОТОМ 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35"/>
        <w:gridCol w:w="4873"/>
        <w:gridCol w:w="24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.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манифест.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ие видеоролики Минприроды и экологии Ростовской област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участвуй». «Рациональное использование водных богатств», «Экологические привычки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 коммуникативные игры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: «Энтомологические наблюдения. Наблюдение за пауком крестовиком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Заезд и заселение детей. Организационный сбор. Знакомство детей между собой, с воспитателем, вожатым, персоналом лагеря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экологии. Экологическая культура. Экологическая компетентность. Ориентирование в пространстве и простейшая съемка местности.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: «Движение по азимуту, определение расстояний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Инструктаж по технике безопасности. Оформление отрядного места, отрядного уголка, полевых дневнико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Вторая жизнь бумаги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оформление экопакета из бумаги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: «Определение высоты и возраста древесной растительности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формление полевых дневник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. Мифы и реальность о пластик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вторая жизнь пластиковой бутылк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: «Энтомологические наблюдения в природе. Цикл развития стрекозы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евых дневник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. Батарейки сдавайтесь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растений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: «Предварительное обследование водоема, растения гидро и гигрофиты»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евых дневник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й, разумный человек!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требляй и разделяй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Магия, доступная каждому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: «Правила организации стоянки экотуриста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евых дневник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вест «Экоориентирование»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е игры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экологической экспедиции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одведение итогов экспедиции. Торжественная линейка и вручение сертификатов участник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учебной исследовательской экспедици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из лагер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сбор, рефлекс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5:00Z</dcterms:created>
  <dc:creator/>
  <dc:description/>
  <cp:keywords/>
  <dc:language>en-US</dc:language>
  <cp:lastModifiedBy>user</cp:lastModifiedBy>
  <dcterms:modified xsi:type="dcterms:W3CDTF">2020-07-29T08:11:00Z</dcterms:modified>
  <cp:revision>9</cp:revision>
  <dc:subject/>
  <dc:title/>
</cp:coreProperties>
</file>