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773"/>
        <w:ind w:left="5460" w:right="540" w:hanging="0"/>
        <w:rPr>
          <w:u w:val="single"/>
        </w:rPr>
      </w:pPr>
      <w:bookmarkStart w:id="0" w:name="_GoBack"/>
      <w:bookmarkEnd w:id="0"/>
      <w:r>
        <w:rPr/>
        <w:t>Утверждены приказом Министерства образования и науки Российской Федерации от 10 декабря 2013г.</w:t>
      </w:r>
      <w:r>
        <w:rPr>
          <w:lang w:val="en-US" w:eastAsia="en-US" w:bidi="en-US"/>
        </w:rPr>
        <w:t>N</w:t>
      </w:r>
      <w:r>
        <w:rPr/>
        <w:t>1324</w:t>
      </w:r>
    </w:p>
    <w:p>
      <w:pPr>
        <w:pStyle w:val="22"/>
        <w:spacing w:before="0" w:after="184"/>
        <w:ind w:left="620" w:right="0" w:hanging="0"/>
        <w:rPr>
          <w:u w:val="single"/>
        </w:rPr>
      </w:pPr>
      <w:r>
        <w:rPr>
          <w:u w:val="single"/>
        </w:rPr>
        <w:t>ПОКАЗАТЕЛИ ДЕЯТЕЛЬНОСТИ МБУ ДО ЭБЦ</w:t>
      </w:r>
    </w:p>
    <w:p>
      <w:pPr>
        <w:pStyle w:val="22"/>
        <w:spacing w:before="0" w:after="184"/>
        <w:ind w:left="620" w:right="0" w:hanging="0"/>
        <w:rPr>
          <w:u w:val="single"/>
        </w:rPr>
      </w:pPr>
      <w:r>
        <w:rPr>
          <w:u w:val="single"/>
        </w:rPr>
        <w:t>в 2018 -2019 учебном год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7464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746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6"/>
                              <w:gridCol w:w="6925"/>
                              <w:gridCol w:w="1846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ая численность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13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тей дошкольного возраста (3 - 7 лет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Детей младшего школьного возраста </w:t>
                                  </w:r>
                                  <w:r>
                                    <w:rPr>
                                      <w:rStyle w:val="1pt"/>
                                    </w:rPr>
                                    <w:t>(7-1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лет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6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тей среднего школьного возраста (11 - 15 лет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7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Детей старшего школьного возраста </w:t>
                                  </w:r>
                                  <w:r>
                                    <w:rPr>
                                      <w:rStyle w:val="1pt"/>
                                    </w:rPr>
                                    <w:t>(15-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17 лет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6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 учащихся, обучающихся по образовательным программам по договорам об оказании плат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 человек/ 5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 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/.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 человека/ 1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е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человека/ 1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6.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ти-сироты, дети, оставшие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 человек/ 2, 5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6.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ти-мигрант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6.4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ти, попавшие в трудную жизненную ситуацию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8 человек/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72 человек/ 43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5 человек/ 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0 человек /30,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587.75pt;mso-wrap-distance-left:675.95pt;mso-wrap-distance-right:675.95pt;mso-wrap-distance-top:0pt;mso-wrap-distance-bottom:0pt;margin-top:0.05pt;mso-position-vertical-relative:text;margin-left:-3.6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6"/>
                        <w:gridCol w:w="6925"/>
                        <w:gridCol w:w="1846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полнительное образов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ая численность учащихся, в том числе: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13 челове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тей дошкольного возраста (3 - 7 лет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 челове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Детей младшего школьного возраста </w:t>
                            </w:r>
                            <w:r>
                              <w:rPr>
                                <w:rStyle w:val="1pt"/>
                              </w:rPr>
                              <w:t>(7-11</w:t>
                            </w:r>
                            <w:r>
                              <w:rPr>
                                <w:rStyle w:val="1"/>
                              </w:rPr>
                              <w:t xml:space="preserve"> лет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6 челове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тей среднего школьного возраста (11 - 15 лет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7 человек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Детей старшего школьного возраста </w:t>
                            </w:r>
                            <w:r>
                              <w:rPr>
                                <w:rStyle w:val="1pt"/>
                              </w:rPr>
                              <w:t>(15-</w:t>
                            </w:r>
                            <w:r>
                              <w:rPr>
                                <w:rStyle w:val="1"/>
                              </w:rPr>
                              <w:t xml:space="preserve"> 17 лет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6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 учащихся, обучающихся по образовательным программам по договорам об оказании платных образовательных услуг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 человек/ 5,08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 / 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/. 0%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 человека/ 1,02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е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человека/ 1,02%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6.2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ти-сироты, дети, оставшиеся без попечения родителе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 человек/ 2, 55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6.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ти-мигрант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6.4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ти, попавшие в трудную жизненную ситуацию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8 человек/</w:t>
                            </w:r>
                          </w:p>
                          <w:p>
                            <w:pPr>
                              <w:pStyle w:val="21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4,5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72 человек/ 43,8%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5 человек/ 42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муниципальном уровне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0 человек /30,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9190" cy="925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25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5"/>
                              <w:gridCol w:w="6931"/>
                              <w:gridCol w:w="1841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7 человек / 4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8.3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меж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8.4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федер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 человек/ 6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8.5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международ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 человек/ 1,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7 чел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/19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49 чел. / </w:t>
                                  </w:r>
                                  <w:r>
                                    <w:rPr>
                                      <w:rStyle w:val="1pt"/>
                                    </w:rPr>
                                    <w:t>1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человека/ 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9.3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меж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9.4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федер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 человек/ 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9.5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международ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 человек/ 1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4 человек/ 72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0.1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77 человек/ 70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0.2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 человек/ 1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0.3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ж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0.4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0.5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массовых мероприятий, проведенных образовательной организацией, в том числе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1.1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1.2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1.3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меж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1.4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федераль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1.5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международном уровн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ая численност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 человек / 7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 человек/ 7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 человек / 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 человек/ 33,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728.35pt;mso-wrap-distance-left:675.95pt;mso-wrap-distance-right:675.95pt;mso-wrap-distance-top:0pt;mso-wrap-distance-bottom:0pt;margin-top:0.05pt;mso-position-vertical-relative:text;margin-left:-3.9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5"/>
                        <w:gridCol w:w="6931"/>
                        <w:gridCol w:w="1841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регион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7 человек / 4,3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8.3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межрегион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8.4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федер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 человек/ 6,12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8.5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международ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 человек/ 1,02 %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7 чел.</w:t>
                            </w:r>
                          </w:p>
                          <w:p>
                            <w:pPr>
                              <w:pStyle w:val="21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/19,6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муницип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49 чел. / </w:t>
                            </w:r>
                            <w:r>
                              <w:rPr>
                                <w:rStyle w:val="1pt"/>
                              </w:rPr>
                              <w:t>12,5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регион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человека/ 0,5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9.3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межрегион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9.4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федер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 человек/ 5,1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9.5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международ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 человек/ 1,02%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4 человек/ 72,4%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0.1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77 человек/ 70,6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0.2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 человек/ 1,7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0.3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жрегионального уровн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0.4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0.5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 0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массовых мероприятий, проведенных образовательной организацией, в том числе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1.1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муницип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1.2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регион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1.3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межрегион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1.4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федераль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1.5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международном уровн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ая численность педагогических работнико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 человек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 человек / 73,3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 человек/ 73,3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 человек / 33,3%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 человек/ 33,3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9190" cy="9084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08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5"/>
                              <w:gridCol w:w="6926"/>
                              <w:gridCol w:w="1845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59" w:before="0" w:after="0"/>
                                    <w:ind w:left="8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 человек / 7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7.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 человека / 2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7.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 человек / 4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ind w:left="580" w:right="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3человек/ 100%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8.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8.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580" w:right="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 человек/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580" w:right="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4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6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59" w:before="0" w:after="0"/>
                                    <w:ind w:left="580" w:right="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 человека/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60"/>
                                    <w:ind w:left="580" w:right="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 челове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овек/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публикаций, подготовленных педагогическими работниками образовательной организации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3.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 3 год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3.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помещений для осуществления образовательной деятельности, в том числе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анцевальный клас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2.6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715.3pt;mso-wrap-distance-left:675.95pt;mso-wrap-distance-right:675.95pt;mso-wrap-distance-top:0pt;mso-wrap-distance-bottom:0pt;margin-top:0.05pt;mso-position-vertical-relative:text;margin-left:-3.9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5"/>
                        <w:gridCol w:w="6926"/>
                        <w:gridCol w:w="1845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59" w:before="0" w:after="0"/>
                              <w:ind w:left="8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 человек / 73,3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7.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 человека / 26,6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7.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 человек / 46,6%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ind w:left="580" w:right="0" w:hanging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3человек/ 100% 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8.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8.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580" w:right="0" w:hanging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 человек/</w:t>
                            </w:r>
                          </w:p>
                          <w:p>
                            <w:pPr>
                              <w:pStyle w:val="21"/>
                              <w:spacing w:lineRule="exact" w:line="274" w:before="0" w:after="0"/>
                              <w:ind w:left="580" w:right="0" w:hanging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40,0%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6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59" w:before="0" w:after="0"/>
                              <w:ind w:left="580" w:right="0" w:hanging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 человека/ 20%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60"/>
                              <w:ind w:left="580" w:right="0" w:hanging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 человек</w:t>
                            </w:r>
                          </w:p>
                          <w:p>
                            <w:pPr>
                              <w:pStyle w:val="21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/100%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  <w:p>
                            <w:pPr>
                              <w:pStyle w:val="21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овек/4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публикаций, подготовленных педагогическими работниками образовательной организации: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3.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 3 год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3.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помещений для осуществления образовательной деятельности, в том числе: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ый класс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анцевальный класс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2.6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ассейн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7600" cy="3597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59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7"/>
                              <w:gridCol w:w="6925"/>
                              <w:gridCol w:w="183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ageBreakBefore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помещений для организации досуговой деятель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цертный за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гровое помещени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личие загородных оздоровительных лагерей, баз отдых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6.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4" w:before="0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6.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6.4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6.5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 человек / 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283.25pt;mso-wrap-distance-left:675.95pt;mso-wrap-distance-right:675.95pt;mso-wrap-distance-top:0pt;mso-wrap-distance-bottom:0pt;margin-top:0.05pt;mso-position-vertical-relative:text;margin-left:-3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7"/>
                        <w:gridCol w:w="6925"/>
                        <w:gridCol w:w="183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ageBreakBefore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помещений для организации досуговой деятельности учащихся, в том числе: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цертный за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гровое помещени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личие загородных оздоровительных лагерей, баз отдых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6.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4" w:before="0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6.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6.4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6.5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 человек / 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5162550</wp:posOffset>
                </wp:positionV>
                <wp:extent cx="1215390" cy="3511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78" w:before="0" w:after="0"/>
                              <w:ind w:left="0" w:right="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7.65pt;mso-wrap-distance-left:675.95pt;mso-wrap-distance-right:675.95pt;mso-wrap-distance-top:0pt;mso-wrap-distance-bottom:0pt;margin-top:406.5pt;mso-position-vertical-relative:text;margin-left: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78" w:before="0" w:after="0"/>
                        <w:ind w:left="0" w:right="20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ЭБЦ   ___________  Н.А. Бабиц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ентября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ллеро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269" w:before="0" w:after="780"/>
      <w:ind w:left="0" w:right="0" w:hanging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78" w:before="780" w:after="24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24:00Z</dcterms:created>
  <dc:creator>1111</dc:creator>
  <dc:description/>
  <cp:keywords/>
  <dc:language>en-US</dc:language>
  <cp:lastModifiedBy>User</cp:lastModifiedBy>
  <cp:lastPrinted>2019-09-30T11:51:00Z</cp:lastPrinted>
  <dcterms:modified xsi:type="dcterms:W3CDTF">2019-09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